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8 sz. melléklet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/>
          <w:b/>
          <w:color w:val="000000"/>
        </w:rPr>
        <w:t xml:space="preserve">Kimutatás </w:t>
      </w:r>
      <w:r>
        <w:rPr>
          <w:rFonts w:cs="Times New Roman"/>
          <w:b/>
          <w:color w:val="000000"/>
          <w:sz w:val="23"/>
          <w:szCs w:val="23"/>
        </w:rPr>
        <w:t>a Tisza-tavi HESZ. hivatalos helyiségében 5350 Tiszafüred, Kossuth tér 1. sz. alatti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b/>
          <w:color w:val="000000"/>
        </w:rPr>
        <w:t>házipénztárában elhelyezett letétekről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Elhelyezés dát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 letevő megnevezése, cí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 letét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 letét jogcí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iadás dát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z átvevő megnevezése, cí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Átvevő aláírás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Tiszafüred, 20___. _____________ hó ____.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ázipénztáros</w:t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1235</wp:posOffset>
          </wp:positionH>
          <wp:positionV relativeFrom="paragraph">
            <wp:posOffset>-3873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1:00Z</dcterms:created>
  <dc:creator>Zoli</dc:creator>
  <dc:description/>
  <cp:keywords/>
  <dc:language>en-US</dc:language>
  <cp:lastModifiedBy>Szarvas Zoltán</cp:lastModifiedBy>
  <dcterms:modified xsi:type="dcterms:W3CDTF">2012-07-09T21:11:00Z</dcterms:modified>
  <cp:revision>2</cp:revision>
  <dc:subject/>
  <dc:title>8 sz</dc:title>
</cp:coreProperties>
</file>